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DC 124 Online</w:t>
      </w:r>
    </w:p>
    <w:p>
      <w:pPr>
        <w:pStyle w:val="Normal"/>
        <w:jc w:val="center"/>
        <w:rPr>
          <w:b/>
          <w:b/>
        </w:rPr>
      </w:pPr>
      <w:r>
        <w:rPr>
          <w:b/>
        </w:rPr>
        <w:t>Discussion Questions</w:t>
      </w:r>
    </w:p>
    <w:p>
      <w:pPr>
        <w:pStyle w:val="Normal"/>
        <w:jc w:val="center"/>
        <w:rPr>
          <w:b/>
          <w:b/>
        </w:rPr>
      </w:pPr>
      <w:r>
        <w:rPr>
          <w:b/>
        </w:rPr>
        <w:t>College and Career Success</w:t>
      </w:r>
    </w:p>
    <w:p>
      <w:pPr>
        <w:pStyle w:val="Normal"/>
        <w:jc w:val="center"/>
        <w:rPr>
          <w:b/>
          <w:b/>
        </w:rPr>
      </w:pPr>
      <w:r>
        <w:rPr>
          <w:b/>
        </w:rPr>
        <w:t>By Marsha Fralick</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Orientation</w:t>
      </w:r>
    </w:p>
    <w:p>
      <w:pPr>
        <w:pStyle w:val="Normal"/>
        <w:rPr>
          <w:b/>
          <w:b/>
        </w:rPr>
      </w:pPr>
      <w:r>
        <w:rPr>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New"/>
        </w:rPr>
      </w:pPr>
      <w:r>
        <w:rPr>
          <w:rFonts w:cs="Courier New"/>
        </w:rPr>
        <w:t xml:space="preserve">Hello from your instructor, Marsha Frali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Here is a little about myself.  I have been teaching this course since 1978 and I am the author of the textbook, College and Career Success and the e-text, CollegeScope.  Teaching this class is my passion in life.  I get a great deal of satisfaction from seeing students succeed in college because I believe that education is powerful.  I have many success stories of students who have taken this class and gone on to finish their degrees and find a great career.  About me personally, I have two adult children.  My son is a Cuyamaca graduate and now has his engineering degree from UCSD.  My daughter is also a Cuyamaca graduate and graduated from SDSU with a major in business finance.  I am originally from New Mexico and love the wide open spaces and skiing.  Attached is a photo of my daughter and I at Snow Basin in Utah during va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I would like to get to know each of you.  Please introduce yourself to the class.  How long have you been in college?  What is your educational goal?  Why are you in this course and what do you hope to achieve?  What do you do for fun?  Please attach a pho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numPr>
          <w:ilvl w:val="0"/>
          <w:numId w:val="0"/>
        </w:numPr>
        <w:outlineLvl w:val="0"/>
        <w:rPr/>
      </w:pPr>
      <w:r>
        <w:rPr/>
        <w:t xml:space="preserve">I'm looking forward to having each of you in my online class.  </w:t>
      </w:r>
    </w:p>
    <w:p>
      <w:pPr>
        <w:pStyle w:val="Normal"/>
        <w:rPr/>
      </w:pPr>
      <w:r>
        <w:rPr/>
      </w:r>
    </w:p>
    <w:p>
      <w:pPr>
        <w:pStyle w:val="Normal"/>
        <w:rPr/>
      </w:pPr>
      <w:r>
        <w:rPr/>
        <w:t xml:space="preserve">Remember that you get 10 points for posting your discussion and 5 points for a meaningful reply to another student.  I will give you 5 extra credit points this week for posting a photo of yourself.  </w:t>
      </w:r>
      <w:r>
        <w:rPr>
          <w:b/>
        </w:rPr>
        <w:t>Please press the reply button and then post your discussion.  In this way all the discussions are connected or “threaded” together.</w:t>
      </w:r>
      <w:r>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hapter 1: Motivation</w:t>
      </w:r>
    </w:p>
    <w:p>
      <w:pPr>
        <w:pStyle w:val="Normal"/>
        <w:rPr>
          <w:b/>
          <w:b/>
        </w:rPr>
      </w:pPr>
      <w:r>
        <w:rPr>
          <w:b/>
        </w:rPr>
      </w:r>
    </w:p>
    <w:p>
      <w:pPr>
        <w:pStyle w:val="Normal"/>
        <w:rPr/>
      </w:pPr>
      <w:r>
        <w:rPr/>
        <w:t>Welcome students!  This class is especially useful for those of you who want to understand yourself better and choose a major and career that matches your gifts and talents.  The class also meets a general education requirement for transfer to state universities.  If this is your first class in college, you are off to a good start.  If you are a continuing student, you will greatly benefit also.  You will also become familiar with some great new learning tools that will make your future education easier.  We will begin with some ideas for motivation and then move to time management which is one of the most powerful topics in the course.  If you can manage your time, you can accomplish the goals that you have set for yourself and hopefully achieve some balance in your life.  It's also great to take this class at your own convenience and save gas money too.  I appreciate your enthusiasm and positive attitude.  I was happy to meet all of you.  Let's get started.</w:t>
      </w:r>
    </w:p>
    <w:p>
      <w:pPr>
        <w:pStyle w:val="Normal"/>
        <w:rPr/>
      </w:pPr>
      <w:r>
        <w:rPr/>
      </w:r>
    </w:p>
    <w:p>
      <w:pPr>
        <w:pStyle w:val="Normal"/>
        <w:rPr/>
      </w:pPr>
      <w:r>
        <w:rPr/>
        <w:t>Comment on ONE of these questions:</w:t>
      </w:r>
    </w:p>
    <w:p>
      <w:pPr>
        <w:pStyle w:val="Normal"/>
        <w:rPr/>
      </w:pPr>
      <w:r>
        <w:rPr/>
      </w:r>
    </w:p>
    <w:p>
      <w:pPr>
        <w:pStyle w:val="Normal"/>
        <w:rPr/>
      </w:pPr>
      <w:r>
        <w:rPr/>
        <w:t>1.  How do you motivate yourself to be successful?</w:t>
      </w:r>
    </w:p>
    <w:p>
      <w:pPr>
        <w:pStyle w:val="Normal"/>
        <w:rPr/>
      </w:pPr>
      <w:r>
        <w:rPr/>
        <w:t>2.  Are there some new ideas on motivation in Chapter 1 that you find interesting or helpful?</w:t>
      </w:r>
    </w:p>
    <w:p>
      <w:pPr>
        <w:pStyle w:val="Normal"/>
        <w:rPr/>
      </w:pPr>
      <w:r>
        <w:rPr/>
        <w:t>3.  If you are thinking about dropping this class or dropping out of college, how can you motivate yourself to continue?</w:t>
      </w:r>
    </w:p>
    <w:p>
      <w:pPr>
        <w:pStyle w:val="Normal"/>
        <w:rPr/>
      </w:pPr>
      <w:r>
        <w:rPr/>
        <w:t>4.  What are some roadblocks to your success and how can you overcome them?</w:t>
      </w:r>
    </w:p>
    <w:p>
      <w:pPr>
        <w:pStyle w:val="Normal"/>
        <w:rPr/>
      </w:pPr>
      <w:r>
        <w:rPr/>
      </w:r>
    </w:p>
    <w:p>
      <w:pPr>
        <w:pStyle w:val="Normal"/>
        <w:rPr/>
      </w:pPr>
      <w:r>
        <w:rPr/>
        <w:t>Press the reply button and post your answer.  In this way, all the discussion answers are connected or "threaded together."</w:t>
      </w:r>
    </w:p>
    <w:p>
      <w:pPr>
        <w:pStyle w:val="Normal"/>
        <w:rPr/>
      </w:pPr>
      <w:r>
        <w:rPr/>
      </w:r>
    </w:p>
    <w:p>
      <w:pPr>
        <w:pStyle w:val="Normal"/>
        <w:numPr>
          <w:ilvl w:val="0"/>
          <w:numId w:val="0"/>
        </w:numPr>
        <w:outlineLvl w:val="0"/>
        <w:rPr>
          <w:b/>
          <w:b/>
        </w:rPr>
      </w:pPr>
      <w:r>
        <w:rPr>
          <w:b/>
        </w:rPr>
        <w:t>Chapter 2: Personality</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Please read the chapter on personality commenting on these scenarios.  Keep in mind the theory that we are all born with certain personality types and there are no good or bad types.  Each type has gifts and talents that can be used to be a successful and happy person.  Relate your comments to the concepts in this chapter.  Make comments on at least 2 of these scenarios.  It is helpful to begin your thinking with identifying the personality types of the people invol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Scenario 1 (Sensing, Intuitive):  Julie is a pre-school teacher.  She assigns her class to draw a picture of a bicycle.  Students share their pictures with the class.  One of the students has drawn a bicycle with wings.  Another student laughs at the drawing and says, "Bicycles don't have wings!"  How should the teacher handle this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Scenario 2 (Thinking, Feeling):  John has the almost perfect girlfriend.  She is beautiful, intelligent and fun to be with.  She only has one flaw.  John thinks that she is too emotional and wishes she could be a little more rational.  When his girlfriend tries to talk to him about emotional issues, he analyzes her problems and proposes a logical solution.  His girlfriend doesn't like the solutions that John proposes.  Should John find a new girl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Scenario 3 (Introvert, Extravert):  Mary is the mother of 2 children ages 5 (daughter) and 8 (son).  The five-year old is very social and especially enjoys birthday parties.  At the last party she invited 24 girls and they all showed up at the party.  Everyone had a great time.  The 8 year old is very quiet and spends his time reading, doing art work, building models and hanging out with his one best friend.  Mary is concerned that her son does not have very many friends.  She decides to have a birthday party for her son also.  The only problem is that he cannot come up with a list of children to invite to the party.  What should Mary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Scenario 4 (Judging, Perceptive):  Jerry and Jennifer have just been married and they love each other very much.  Jennifer likes to keep the house neat and orderly and likes to plan out activities so that there are no surprises.  Jerry likes creative disorder.  He leaves his things all over the house.  He often comes up with creative ideas for having fun.  How can Jerry and Jennifer keep their good relationship g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 xml:space="preserve">Press the reply button to post your comment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r>
    </w:p>
    <w:p>
      <w:pPr>
        <w:pStyle w:val="Normal"/>
        <w:numPr>
          <w:ilvl w:val="0"/>
          <w:numId w:val="0"/>
        </w:numPr>
        <w:outlineLvl w:val="0"/>
        <w:rPr>
          <w:b/>
          <w:b/>
        </w:rPr>
      </w:pPr>
      <w:r>
        <w:rPr>
          <w:b/>
        </w:rPr>
        <w:t>Chapter 3: Learning Style and Intelligence</w:t>
      </w:r>
    </w:p>
    <w:p>
      <w:pPr>
        <w:pStyle w:val="Normal"/>
        <w:rPr>
          <w:b/>
          <w:b/>
        </w:rPr>
      </w:pPr>
      <w:r>
        <w:rPr>
          <w:b/>
        </w:rPr>
      </w:r>
    </w:p>
    <w:p>
      <w:pPr>
        <w:pStyle w:val="NormalWeb"/>
        <w:rPr>
          <w:rFonts w:ascii="Arial" w:hAnsi="Arial" w:cs="Arial"/>
        </w:rPr>
      </w:pPr>
      <w:r>
        <w:rPr>
          <w:rFonts w:cs="Arial" w:ascii="Arial" w:hAnsi="Arial"/>
        </w:rPr>
        <w:t>Option 1.</w:t>
      </w:r>
    </w:p>
    <w:p>
      <w:pPr>
        <w:pStyle w:val="Normal"/>
        <w:rPr>
          <w:rFonts w:cs="Arial"/>
        </w:rPr>
      </w:pPr>
      <w:r>
        <w:rPr>
          <w:rFonts w:cs="Arial"/>
        </w:rPr>
        <w:t xml:space="preserve">How would you use the knowledge of your learning style to deal with the following college situations?  </w:t>
      </w:r>
    </w:p>
    <w:p>
      <w:pPr>
        <w:pStyle w:val="Normal"/>
        <w:rPr>
          <w:rFonts w:cs="Arial"/>
        </w:rPr>
      </w:pPr>
      <w:r>
        <w:rPr>
          <w:rFonts w:cs="Arial"/>
        </w:rPr>
      </w:r>
    </w:p>
    <w:p>
      <w:pPr>
        <w:pStyle w:val="Normal"/>
        <w:numPr>
          <w:ilvl w:val="0"/>
          <w:numId w:val="3"/>
        </w:numPr>
        <w:rPr>
          <w:rFonts w:cs="Arial"/>
        </w:rPr>
      </w:pPr>
      <w:r>
        <w:rPr>
          <w:rFonts w:cs="Arial"/>
        </w:rPr>
        <w:t xml:space="preserve">You have just been assigned a 10 page term paper.  </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have to study for a challenging math test.</w:t>
      </w:r>
    </w:p>
    <w:p>
      <w:pPr>
        <w:pStyle w:val="ListParagraph"/>
        <w:numPr>
          <w:ilvl w:val="0"/>
          <w:numId w:val="3"/>
        </w:numPr>
        <w:rPr>
          <w:rFonts w:ascii="Arial" w:hAnsi="Arial" w:cs="Arial"/>
          <w:sz w:val="24"/>
          <w:szCs w:val="24"/>
        </w:rPr>
      </w:pPr>
      <w:r>
        <w:rPr>
          <w:rFonts w:cs="Arial" w:ascii="Arial" w:hAnsi="Arial"/>
          <w:sz w:val="24"/>
          <w:szCs w:val="24"/>
        </w:rPr>
        <w:t xml:space="preserve">You have to write up a lab report for a biology class.  It included drawings of a frog you have dissected.  </w:t>
      </w:r>
    </w:p>
    <w:p>
      <w:pPr>
        <w:pStyle w:val="ListParagraph"/>
        <w:numPr>
          <w:ilvl w:val="0"/>
          <w:numId w:val="3"/>
        </w:numPr>
        <w:rPr>
          <w:rFonts w:ascii="Arial" w:hAnsi="Arial" w:cs="Arial"/>
          <w:sz w:val="24"/>
          <w:szCs w:val="24"/>
        </w:rPr>
      </w:pPr>
      <w:r>
        <w:rPr>
          <w:rFonts w:cs="Arial" w:ascii="Arial" w:hAnsi="Arial"/>
          <w:sz w:val="24"/>
          <w:szCs w:val="24"/>
        </w:rPr>
        <w:t xml:space="preserve">You are taking a required course for your major and it is taught by only one professor.  You dislike this professor.  </w:t>
      </w:r>
    </w:p>
    <w:p>
      <w:pPr>
        <w:pStyle w:val="ListParagraph"/>
        <w:numPr>
          <w:ilvl w:val="0"/>
          <w:numId w:val="3"/>
        </w:numPr>
        <w:rPr>
          <w:rFonts w:ascii="Arial" w:hAnsi="Arial" w:cs="Arial"/>
          <w:sz w:val="24"/>
          <w:szCs w:val="24"/>
        </w:rPr>
      </w:pPr>
      <w:r>
        <w:rPr>
          <w:rFonts w:cs="Arial" w:ascii="Arial" w:hAnsi="Arial"/>
          <w:sz w:val="24"/>
          <w:szCs w:val="24"/>
        </w:rPr>
        <w:t xml:space="preserve">You are taking a business class and have been assigned a group project to design a small business.  It is worth 50% of your grade.  </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have signed up for an economics course and find it difficult to stay awake during the lecture.  </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signed up for a philosophy course to meet a humanities requirement.  The vocabulary in this course is unfamiliar.  </w:t>
      </w:r>
    </w:p>
    <w:p>
      <w:pPr>
        <w:pStyle w:val="ListParagraph"/>
        <w:numPr>
          <w:ilvl w:val="0"/>
          <w:numId w:val="3"/>
        </w:numPr>
        <w:rPr>
          <w:rFonts w:ascii="Arial" w:hAnsi="Arial" w:cs="Arial"/>
          <w:sz w:val="24"/>
          <w:szCs w:val="24"/>
        </w:rPr>
      </w:pPr>
      <w:r>
        <w:rPr>
          <w:rFonts w:cs="Arial" w:ascii="Arial" w:hAnsi="Arial"/>
          <w:sz w:val="24"/>
          <w:szCs w:val="24"/>
        </w:rPr>
        <w:t xml:space="preserve">As part of the final exam, you have to prepare a five minute presentation for your art history class.  </w:t>
      </w:r>
    </w:p>
    <w:p>
      <w:pPr>
        <w:pStyle w:val="NormalWeb"/>
        <w:rPr>
          <w:rFonts w:ascii="Arial" w:hAnsi="Arial" w:cs="Arial"/>
        </w:rPr>
      </w:pPr>
      <w:r>
        <w:rPr>
          <w:rFonts w:eastAsia="Arial" w:cs="Arial" w:ascii="Arial" w:hAnsi="Arial"/>
        </w:rPr>
        <w:t xml:space="preserve"> </w:t>
      </w:r>
      <w:r>
        <w:rPr>
          <w:rFonts w:cs="Arial" w:ascii="Arial" w:hAnsi="Arial"/>
        </w:rPr>
        <w:t>Option 2</w:t>
      </w:r>
    </w:p>
    <w:p>
      <w:pPr>
        <w:pStyle w:val="NormalWeb"/>
        <w:rPr/>
      </w:pPr>
      <w:r>
        <w:rPr>
          <w:rFonts w:cs="Arial" w:ascii="Arial" w:hAnsi="Arial"/>
        </w:rPr>
        <w:t xml:space="preserve">Please view the Video Clips for Discussion 7 (No Arms and Junkyard Genius of the Navajo Nation) in the course schedule for this week and read the "Create Your Success" section at the end of chapter 7 before sharing your comments with your group.  </w:t>
      </w:r>
    </w:p>
    <w:p>
      <w:pPr>
        <w:pStyle w:val="NormalWeb"/>
        <w:rPr>
          <w:rFonts w:ascii="Arial" w:hAnsi="Arial" w:cs="Arial"/>
        </w:rPr>
      </w:pPr>
      <w:r>
        <w:rPr>
          <w:rFonts w:cs="Arial" w:ascii="Arial" w:hAnsi="Arial"/>
        </w:rPr>
        <w:t xml:space="preserve">Any comments on the video clips?  Have you been unhappy about anything that has happened to you recently?  Think about the last several weeks and describe some problem you have faced.  If you cannot think of a problem, describe something that is a success in your life.  Share only what you feel comfortable sharing with your group.  </w:t>
      </w:r>
    </w:p>
    <w:p>
      <w:pPr>
        <w:pStyle w:val="NormalWeb"/>
        <w:rPr>
          <w:rFonts w:ascii="Arial" w:hAnsi="Arial" w:cs="Arial"/>
        </w:rPr>
      </w:pPr>
      <w:r>
        <w:rPr>
          <w:rFonts w:cs="Arial" w:ascii="Arial" w:hAnsi="Arial"/>
        </w:rPr>
        <w:t xml:space="preserve">Here is the challenging part of the question.  It requires honesty and courage to answer it.  Whether you described a problem or a success, how did you create the situation?  If you did not create the situation, how did you choose to respond to it?  This is a tough question, but in answering it you will gain power to create your success.  Read other student's comments and press the reply button to add your comments.  </w:t>
      </w:r>
    </w:p>
    <w:p>
      <w:pPr>
        <w:pStyle w:val="NormalWeb"/>
        <w:rPr>
          <w:rFonts w:ascii="Arial" w:hAnsi="Arial" w:cs="Arial"/>
        </w:rPr>
      </w:pPr>
      <w:r>
        <w:rPr>
          <w:rFonts w:cs="Arial" w:ascii="Arial" w:hAnsi="Arial"/>
        </w:rPr>
        <w:t xml:space="preserve">To get the discussion, I will describe both a problem and a success.  One of my problems is that I am having a dispute with a contractor over construction defects on my deck and gazebo.  How did I create this situation?  I should have spent more time shopping around and should have checked references for this contractor instead of believing his sales pitch.  Now I am pursuing a complaint with the Contractor's State Licensing Board to get my problem resolved.  This is a lot of work.  </w:t>
      </w:r>
    </w:p>
    <w:p>
      <w:pPr>
        <w:pStyle w:val="NormalWeb"/>
        <w:rPr>
          <w:rFonts w:ascii="Arial" w:hAnsi="Arial" w:cs="Arial"/>
        </w:rPr>
      </w:pPr>
      <w:r>
        <w:rPr>
          <w:rFonts w:cs="Arial" w:ascii="Arial" w:hAnsi="Arial"/>
        </w:rPr>
        <w:t xml:space="preserve">I will also describe a success.  My printed textbook and CollegeScope are now being used by colleges across the country.  I created this success by working really hard on writing the materials and revising them.  I also started the project with confidence in my ability to be successful.  </w:t>
      </w:r>
    </w:p>
    <w:p>
      <w:pPr>
        <w:pStyle w:val="Normal"/>
        <w:numPr>
          <w:ilvl w:val="0"/>
          <w:numId w:val="0"/>
        </w:numPr>
        <w:outlineLvl w:val="0"/>
        <w:rPr/>
      </w:pPr>
      <w:r>
        <w:rPr>
          <w:b/>
        </w:rPr>
        <w:t>Chapter 4: Time and Money</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Please read the time and money management chapter before answering this question.  In the journal assignment for this chapter you have been challenged to identify your lifetime goals.  These goals are the beginning step of time management.  Share your top 3 goals with your discussion group and include a sentence for each goal stating why it is important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Answer the following question which is one of the most interesting and important ones ever asked by one of my students.  What do you think is the difference between a goal and a fantasy? Post your thoughts on this question and then read the answers of the other students in the group and reply with your question or com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ress the reply button (and not the compose message button) to post your comments so that your discussion is connected to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lternate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19"/>
        </w:rPr>
      </w:pPr>
      <w:r>
        <w:rPr>
          <w:rFonts w:cs="Courier New"/>
          <w:szCs w:val="19"/>
        </w:rPr>
        <w:t xml:space="preserve">I enjoyed reading all your discussion about motivation.  There were many great ideas for how to motivate yourself and avoid dropping out of this online course.  I hope that all of you are successful in this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19"/>
        </w:rPr>
      </w:pPr>
      <w:r>
        <w:rPr>
          <w:rFonts w:cs="Courier New"/>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19"/>
        </w:rPr>
      </w:pPr>
      <w:r>
        <w:rPr>
          <w:rFonts w:cs="Courier New"/>
          <w:szCs w:val="19"/>
        </w:rPr>
        <w:t xml:space="preserve">This new chapter is about time management and is one of the most powerful chapters in the text.  For this week's discussion, share one of your lifetime goals and describe the time management techniques you will use to accomplish this goal.  If there are obstacles in the way, how will you deal with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19"/>
        </w:rPr>
      </w:pPr>
      <w:r>
        <w:rPr>
          <w:rFonts w:cs="Courier New"/>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Cs w:val="19"/>
        </w:rPr>
        <w:t xml:space="preserve">I will share with you one of my lifetime goals and how I used the ideas in this chapter to accomplish it.  My lifetime goal was to write a book on how to be successful in college because I struggled as a young college student and learned how to be successful.  Then I taught the topic for 30 years.  I had some time off from work and set as my goal to write the text.  I found myself distracted by things around the home.  I would get up in the morning and exercise, make myself a nice breakfast, read the paper and do a few household chores.  Soon the day was gone and I had not accomplished my goal.  I decided to work on my goal first and then reward myself with exercise and other things that I wanted to do.  It was just a matter of rearranging my tasks.  I still found it difficult to get started.  I used the idea of a leading task.  I would just sit at the computer, fill my head with ideas and start to write.  Then I would refine the writing the next day.  Within 6 months I had the first draft of the text written.  Today it is used in 20 different colleges in 8 different states.  The CollegeScope material is my latest project.  Ok, I have shared one of my goals and how I accomplished it.  Now it is your turn.  Tell about something you accomplished in the past of something you hope to accomplish in the future.  See if you can use some of the time management ideas in the 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19"/>
        </w:rPr>
      </w:pPr>
      <w:r>
        <w:rPr>
          <w:rFonts w:cs="Courier New"/>
          <w:szCs w:val="19"/>
        </w:rPr>
      </w:r>
    </w:p>
    <w:p>
      <w:pPr>
        <w:pStyle w:val="Normal"/>
        <w:rPr>
          <w:rFonts w:cs="Courier New"/>
          <w:b/>
          <w:b/>
        </w:rPr>
      </w:pPr>
      <w:r>
        <w:rPr>
          <w:rFonts w:cs="Courier New"/>
          <w:b/>
        </w:rPr>
      </w:r>
    </w:p>
    <w:p>
      <w:pPr>
        <w:pStyle w:val="Normal"/>
        <w:numPr>
          <w:ilvl w:val="0"/>
          <w:numId w:val="0"/>
        </w:numPr>
        <w:outlineLvl w:val="0"/>
        <w:rPr/>
      </w:pPr>
      <w:r>
        <w:rPr>
          <w:b/>
        </w:rPr>
        <w:t>Chapter 5: Memory and Reading</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Please read the chapter on Improving Memory and Reading before answering these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Students often say that they have read the book, but it just went in one ear and out the other.  The reason that this happens is that the material is stored in short term memory and not in long term memory.  What memory techniques can be used to store information in long term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Name and explain one memory technique from this chapter that you can use in the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lternate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Read the following situations and comment on one of them using ideas from Chapter 3, Improving Memory and Re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just read the assigned chapter in economics and cannot remember what you read.  It went in one ear and out the other.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In your anatomy and physiology class, you are required to remember the scientific name for 100 different muscles in the body.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signed up for a philosophy class because it meets general education requirements.  You are not interested in the class at all.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have a mid-term in your literature class and have to read 400 pages in one month.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must take American history to graduate from SDSU.  You think that history is boring.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You have been introduced to an important business contact and would like to remember his/her nam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are enrolled in an algebra class.  You continually remind yourself that you have never been good at math.  You don’t think that you will pass this class.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You have noticed that your grandmother is becoming very forgetful.  You want to do whatever is possible to keep your mind healthy as you 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Arial"/>
        </w:rPr>
        <w:t xml:space="preserve">emember that you get 10 points for your posting and 5 points for a meaningful response to another student.  </w:t>
      </w:r>
    </w:p>
    <w:p>
      <w:pPr>
        <w:pStyle w:val="Normal"/>
        <w:rPr>
          <w:rFonts w:cs="Courier New"/>
          <w:b/>
          <w:b/>
        </w:rPr>
      </w:pPr>
      <w:r>
        <w:rPr>
          <w:rFonts w:cs="Courier New"/>
          <w:b/>
        </w:rPr>
      </w:r>
    </w:p>
    <w:p>
      <w:pPr>
        <w:pStyle w:val="Normal"/>
        <w:numPr>
          <w:ilvl w:val="0"/>
          <w:numId w:val="0"/>
        </w:numPr>
        <w:outlineLvl w:val="0"/>
        <w:rPr/>
      </w:pPr>
      <w:r>
        <w:rPr>
          <w:b/>
        </w:rPr>
        <w:t>Chapter 6: Test T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Please read the chapter on test taking before answering </w:t>
      </w:r>
      <w:r>
        <w:rPr>
          <w:rFonts w:cs="Arial"/>
          <w:b/>
          <w:sz w:val="28"/>
          <w:szCs w:val="28"/>
        </w:rPr>
        <w:t>one</w:t>
      </w:r>
      <w:r>
        <w:rPr>
          <w:rFonts w:cs="Arial"/>
        </w:rPr>
        <w:t xml:space="preserve"> of these discussion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Students often say, “I am not a good test taker.”  What ideas in this chapter would be helpful to this student?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hat are some suggestions for dealing with text anxiet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How do you study for a math tes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What is the ideal way to review for a test?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hat are some disadvantages of cramming for a test and how can you avoid cra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outlineLvl w:val="0"/>
        <w:rPr/>
      </w:pPr>
      <w:r>
        <w:rPr>
          <w:b/>
        </w:rPr>
        <w:t>Chapter 7: Notes, Writing and Speaking</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Read the chapter on taking notes, writing and speaking and then comment on </w:t>
      </w:r>
      <w:r>
        <w:rPr>
          <w:rFonts w:cs="Arial"/>
          <w:b/>
          <w:sz w:val="28"/>
          <w:szCs w:val="28"/>
        </w:rPr>
        <w:t>one</w:t>
      </w:r>
      <w:r>
        <w:rPr>
          <w:rFonts w:cs="Arial"/>
        </w:rPr>
        <w:t xml:space="preserve">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Psychologist and philosopher William James said, “The essence of genius is knowing what to overlook.”  How can you take steps toward being a genius by being selective at school, at work or in your personal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Many students have difficulties with writing assignments because of writer’s block.  Read the section on writer’s block in the text and comment on some ideas that you can use to overcom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Write some intention statements about what you will do to become a better writer or note t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 xml:space="preserve">Comment on this scenario: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John is a new college student who has just graduated from high school. He is not sure what he wants to do with his life, but his parents want him to go to college. He misses the first class in Psychology 101 because he thinks nothing important happens on the first day. On the second day of class, John walks into class and finds some friends from high school. He takes a seat near them and starts a lively conversation. He has no books, paper, or pe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he lecture is on the biological foundations of behavior. The topic is new for John and he is unfamiliar with the terms and concepts used in the lecture. He notices that the professor is wearing a tie that he must have purchased in 1970 and has an irritating habit of scratching his head. In addition, he is boring and speaks in a dull and monotonous way. John finds it difficult to concentrate. He becomes sleepy and starts to doze off during the lecture. At the end of the lecture, John realizes that he is going to have problems with psychology. For the next class, John brings a tape recorder and records the class. Again he finds it difficult to stay awake during the lecture. He works late at night and has scheduled this class for 8:00 in the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What suggestions can you make to help John be successful in his psychology class?  Use your ideas as well as those presented in the chap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rFonts w:cs="Arial"/>
          <w:b/>
          <w:b/>
        </w:rPr>
      </w:pPr>
      <w:r>
        <w:rPr>
          <w:rFonts w:cs="Arial"/>
          <w:b/>
        </w:rPr>
      </w:r>
    </w:p>
    <w:p>
      <w:pPr>
        <w:pStyle w:val="Normal"/>
        <w:numPr>
          <w:ilvl w:val="0"/>
          <w:numId w:val="0"/>
        </w:numPr>
        <w:outlineLvl w:val="0"/>
        <w:rPr>
          <w:b/>
          <w:b/>
        </w:rPr>
      </w:pPr>
      <w:r>
        <w:rPr>
          <w:b/>
        </w:rPr>
        <w:t>Chapter 8: Interests and Values</w:t>
      </w:r>
    </w:p>
    <w:p>
      <w:pPr>
        <w:pStyle w:val="Normal"/>
        <w:numPr>
          <w:ilvl w:val="0"/>
          <w:numId w:val="0"/>
        </w:numPr>
        <w:outlineLvl w:val="0"/>
        <w:rPr>
          <w:b/>
          <w:b/>
        </w:rPr>
      </w:pPr>
      <w:r>
        <w:rPr>
          <w:b/>
        </w:rPr>
      </w:r>
    </w:p>
    <w:p>
      <w:pPr>
        <w:pStyle w:val="Normal"/>
        <w:numPr>
          <w:ilvl w:val="0"/>
          <w:numId w:val="0"/>
        </w:numPr>
        <w:outlineLvl w:val="0"/>
        <w:rPr/>
      </w:pPr>
      <w:r>
        <w:rPr/>
        <w:t xml:space="preserve">Choose one of these topics for your discussion this week:  </w:t>
      </w:r>
    </w:p>
    <w:p>
      <w:pPr>
        <w:pStyle w:val="Normal"/>
        <w:numPr>
          <w:ilvl w:val="0"/>
          <w:numId w:val="0"/>
        </w:numPr>
        <w:outlineLvl w:val="0"/>
        <w:rPr>
          <w:b/>
          <w:b/>
        </w:rPr>
      </w:pPr>
      <w:r>
        <w:rPr>
          <w:b/>
        </w:rPr>
      </w:r>
    </w:p>
    <w:p>
      <w:pPr>
        <w:pStyle w:val="Normal"/>
        <w:numPr>
          <w:ilvl w:val="0"/>
          <w:numId w:val="0"/>
        </w:numPr>
        <w:outlineLvl w:val="0"/>
        <w:rPr/>
      </w:pPr>
      <w:r>
        <w:rPr/>
        <w:t xml:space="preserve">Comment on a successful decision you have made and how it matched your values.  </w:t>
      </w:r>
    </w:p>
    <w:p>
      <w:pPr>
        <w:pStyle w:val="Normal"/>
        <w:numPr>
          <w:ilvl w:val="0"/>
          <w:numId w:val="0"/>
        </w:numPr>
        <w:outlineLvl w:val="0"/>
        <w:rPr/>
      </w:pPr>
      <w:r>
        <w:rPr/>
      </w:r>
    </w:p>
    <w:p>
      <w:pPr>
        <w:pStyle w:val="Normal"/>
        <w:numPr>
          <w:ilvl w:val="0"/>
          <w:numId w:val="0"/>
        </w:numPr>
        <w:outlineLvl w:val="0"/>
        <w:rPr/>
      </w:pPr>
      <w:r>
        <w:rPr/>
        <w:t xml:space="preserve">Comment on an unsuccessful decision you made and how it did not match your values.  </w:t>
      </w:r>
    </w:p>
    <w:p>
      <w:pPr>
        <w:pStyle w:val="Normal"/>
        <w:rPr>
          <w:b/>
          <w:b/>
        </w:rPr>
      </w:pPr>
      <w:r>
        <w:rPr>
          <w:b/>
        </w:rPr>
      </w:r>
    </w:p>
    <w:p>
      <w:pPr>
        <w:pStyle w:val="Normal"/>
        <w:rPr/>
      </w:pPr>
      <w:r>
        <w:rPr/>
        <w:t xml:space="preserve">Read the following 2 scenarios and comment on one of them.  Based on the individual’s values, give your opinion about what would be the best decision.   </w:t>
      </w:r>
    </w:p>
    <w:p>
      <w:pPr>
        <w:pStyle w:val="HTMLPreformatted"/>
        <w:numPr>
          <w:ilvl w:val="0"/>
          <w:numId w:val="0"/>
        </w:numPr>
        <w:outlineLvl w:val="0"/>
        <w:rPr>
          <w:rFonts w:ascii="Arial" w:hAnsi="Arial" w:cs="Arial"/>
          <w:b/>
          <w:b/>
          <w:lang w:eastAsia="ja-JP"/>
        </w:rPr>
      </w:pPr>
      <w:r>
        <w:rPr>
          <w:rFonts w:cs="Arial" w:ascii="Arial" w:hAnsi="Arial"/>
          <w:b/>
          <w:lang w:eastAsia="ja-JP"/>
        </w:rPr>
        <w:t>Scenario 1: What should be my major?</w:t>
      </w:r>
    </w:p>
    <w:p>
      <w:pPr>
        <w:pStyle w:val="Normal"/>
        <w:tabs>
          <w:tab w:val="clear" w:pos="720"/>
          <w:tab w:val="left" w:pos="600" w:leader="none"/>
        </w:tabs>
        <w:rPr/>
      </w:pPr>
      <w:r>
        <w:rPr>
          <w:lang w:eastAsia="ja-JP"/>
        </w:rPr>
        <w:t xml:space="preserve">Shawn is twenty years old and has completed two years of college. He has been trying to decide whether to major in engineering or music. He has completed all of his general education requirements as well as several courses in music, math, and physics. As a child, Shawn was interested in science and dreamed of making new inventions. He always took things apart to see how they worked. Math was always easy for Shawn, and he received awards for achievement in science.  He also took part in band throughout his school years and learned to play several instruments. As a teenager, he had a garage band and became so interested in playing the piano that he spent two hours a day practicing. Shawn’s dilemma was that he was becoming stressed out trying to do both majors and </w:t>
        <w:br/>
        <w:t>no longer had time to do well in both music and engineering. He also wanted to have time to get a part-time job in order to become more independent. Shawn’s top five values are being independent and living on his own, having a secure future, doing interesting work, achieving something important, and being able to relax.  Based on his values, what major should Shawn choose?</w:t>
      </w:r>
    </w:p>
    <w:p>
      <w:pPr>
        <w:pStyle w:val="Normal"/>
        <w:tabs>
          <w:tab w:val="clear" w:pos="720"/>
          <w:tab w:val="left" w:pos="600" w:leader="none"/>
        </w:tabs>
        <w:rPr>
          <w:lang w:eastAsia="ja-JP"/>
        </w:rPr>
      </w:pPr>
      <w:r>
        <w:rPr>
          <w:lang w:eastAsia="ja-JP"/>
        </w:rPr>
      </w:r>
    </w:p>
    <w:p>
      <w:pPr>
        <w:pStyle w:val="Normal"/>
        <w:numPr>
          <w:ilvl w:val="0"/>
          <w:numId w:val="0"/>
        </w:numPr>
        <w:tabs>
          <w:tab w:val="clear" w:pos="720"/>
          <w:tab w:val="left" w:pos="600" w:leader="none"/>
        </w:tabs>
        <w:outlineLvl w:val="0"/>
        <w:rPr/>
      </w:pPr>
      <w:r>
        <w:rPr>
          <w:b/>
          <w:lang w:eastAsia="ja-JP"/>
        </w:rPr>
        <w:t>Scenario 2: Should Maria continue her education?</w:t>
      </w:r>
    </w:p>
    <w:p>
      <w:pPr>
        <w:pStyle w:val="Normal"/>
        <w:tabs>
          <w:tab w:val="clear" w:pos="720"/>
          <w:tab w:val="left" w:pos="600" w:leader="none"/>
        </w:tabs>
        <w:rPr/>
      </w:pPr>
      <w:r>
        <w:rPr>
          <w:lang w:eastAsia="ja-JP"/>
        </w:rPr>
        <w:t>Maria is a married mother of two young boys ages five and seven and a part-time college student. Maria and her husband, Juan, are very proud of their Mexican heritage and value their marriage and family. They both think that it is important for Maria to spend time with the children. Maria learned to speak English as a second language and has made sure that her children speak both English and Spanish. While the children are in school, Maria has been attending college part-time with the goal of becoming a teacher’s aide in a class for bilingual children. She has some experience as a teacher’s aide and gets a great deal of satisfaction from helping the children. Juan works in construction, and the family has sacrificed to come up with the money to pay for Maria to attend college. Maria has struggled to earn her associate’s degree and is proud of her accomplishments. She values her education and wants her children to do well in school. Now Maria is considering continuing her education to earn the bachelor’s degree so that she can become a teacher. She would enjoy having her own classroom, loves working with children, and would have a higher income as a teacher than she would as a teacher’s aide. Maria’s husband is concerned that she will spend too much time at college and will not be home for the children. He is also relieved that Maria has finished college and plans to work part-time to supplement the family income while the children are in school.  Should Maria continue her education and earn a bachelor’s degree?</w:t>
      </w:r>
    </w:p>
    <w:p>
      <w:pPr>
        <w:pStyle w:val="Normal"/>
        <w:tabs>
          <w:tab w:val="clear" w:pos="720"/>
          <w:tab w:val="left" w:pos="600" w:leader="none"/>
        </w:tabs>
        <w:rPr>
          <w:lang w:eastAsia="ja-JP"/>
        </w:rPr>
      </w:pPr>
      <w:r>
        <w:rPr>
          <w:lang w:eastAsia="ja-JP"/>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rPr>
          <w:rFonts w:cs="Arial"/>
          <w:b/>
          <w:b/>
        </w:rPr>
      </w:pPr>
      <w:r>
        <w:rPr>
          <w:rFonts w:cs="Arial"/>
          <w:b/>
        </w:rPr>
      </w:r>
    </w:p>
    <w:p>
      <w:pPr>
        <w:pStyle w:val="Normal"/>
        <w:rPr>
          <w:b/>
          <w:b/>
        </w:rPr>
      </w:pPr>
      <w:r>
        <w:rPr>
          <w:b/>
        </w:rPr>
      </w:r>
    </w:p>
    <w:p>
      <w:pPr>
        <w:pStyle w:val="Normal"/>
        <w:numPr>
          <w:ilvl w:val="0"/>
          <w:numId w:val="0"/>
        </w:numPr>
        <w:outlineLvl w:val="0"/>
        <w:rPr>
          <w:b/>
          <w:b/>
        </w:rPr>
      </w:pPr>
      <w:r>
        <w:rPr>
          <w:b/>
        </w:rPr>
        <w:t>Chapter 9: Career and Education</w:t>
      </w:r>
    </w:p>
    <w:p>
      <w:pPr>
        <w:pStyle w:val="Normal"/>
        <w:rPr>
          <w:b/>
          <w:b/>
        </w:rPr>
      </w:pPr>
      <w:r>
        <w:rPr>
          <w:b/>
        </w:rPr>
      </w:r>
    </w:p>
    <w:p>
      <w:pPr>
        <w:pStyle w:val="Normal"/>
        <w:rPr/>
      </w:pPr>
      <w:r>
        <w:rPr/>
        <w:t>Comment on one of the following questions:</w:t>
      </w:r>
    </w:p>
    <w:p>
      <w:pPr>
        <w:pStyle w:val="Normal"/>
        <w:rPr>
          <w:b/>
          <w:b/>
        </w:rPr>
      </w:pPr>
      <w:r>
        <w:rPr>
          <w: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hat is your generation?  Baby Boomer? Generation X? New Millennial?  How will your generation affect your future career opportuniti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Review the employment trends presented in this chapter.  How will these employment trends your future career plan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hat tips would you give your friend before he or she interviewed for a job that was really importan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Go to </w:t>
      </w:r>
      <w:hyperlink r:id="rId2">
        <w:r>
          <w:rPr>
            <w:rStyle w:val="InternetLink"/>
            <w:rFonts w:cs="Arial"/>
          </w:rPr>
          <w:t>www.assist.org</w:t>
        </w:r>
      </w:hyperlink>
      <w:r>
        <w:rPr>
          <w:rFonts w:cs="Arial"/>
        </w:rPr>
        <w:t xml:space="preserve"> and explore this site.  This site is designed to help students to transfer to a four year university.  Share with the group what you discovered at this sit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Go to </w:t>
      </w:r>
      <w:hyperlink r:id="rId3" w:tgtFrame="new">
        <w:r>
          <w:rPr>
            <w:rStyle w:val="InternetLink"/>
            <w:rFonts w:cs="Arial"/>
            <w:iCs/>
            <w:u w:val="single"/>
          </w:rPr>
          <w:t>http://www.cuyamaca.edu/transfer_center/</w:t>
        </w:r>
      </w:hyperlink>
      <w:r>
        <w:rPr>
          <w:rFonts w:cs="Arial"/>
        </w:rPr>
        <w:t xml:space="preserve"> and explore this site.  This is our Cuyamaca College Transfer site.  Share with the group what you discovered at this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Alternate Question (contributed by Cindy Morrin):</w:t>
      </w:r>
    </w:p>
    <w:p>
      <w:pPr>
        <w:pStyle w:val="Normal"/>
        <w:spacing w:before="280" w:after="280"/>
        <w:rPr>
          <w:rFonts w:cs="Arial"/>
          <w:color w:val="000000"/>
        </w:rPr>
      </w:pPr>
      <w:r>
        <w:rPr>
          <w:rFonts w:cs="Arial"/>
          <w:color w:val="000000"/>
        </w:rPr>
        <w:t xml:space="preserve">I want to share a discussion question I gave to students to link them to educational planning, transfer, and counseling.  The discussion was very interesting among the students in regards to transferring, ASSIST and more.  My objective/goal was to empower students to use technology to research/plan and to be more self-reliant in regards to finding the information they need on the websites we use all the time.  I also wanted to see them discuss these questions to see if they could find out the answers.  </w:t>
      </w:r>
    </w:p>
    <w:p>
      <w:pPr>
        <w:pStyle w:val="Normal"/>
        <w:spacing w:before="280" w:after="280"/>
        <w:rPr>
          <w:rFonts w:cs="Arial"/>
          <w:color w:val="800080"/>
        </w:rPr>
      </w:pPr>
      <w:r>
        <w:rPr>
          <w:rFonts w:cs="Arial"/>
          <w:bCs/>
          <w:color w:val="000000"/>
          <w:u w:val="single"/>
        </w:rPr>
        <w:t>My question to the students:</w:t>
      </w:r>
    </w:p>
    <w:p>
      <w:pPr>
        <w:pStyle w:val="Normal"/>
        <w:spacing w:before="280" w:after="280"/>
        <w:rPr>
          <w:rFonts w:cs="Arial"/>
        </w:rPr>
      </w:pPr>
      <w:r>
        <w:rPr>
          <w:rFonts w:cs="Arial"/>
          <w:bCs/>
          <w:iCs/>
        </w:rPr>
        <w:t>"2.  I want you to explore websites and reflect upon them for this part of the DB (Discussion Board) on Educational Planning:</w:t>
      </w:r>
      <w:r>
        <w:rPr>
          <w:rFonts w:cs="Arial"/>
          <w:iCs/>
        </w:rPr>
        <w:t xml:space="preserve">  The first website is our University Transfer Website at </w:t>
      </w:r>
      <w:hyperlink r:id="rId4" w:tgtFrame="new">
        <w:r>
          <w:rPr>
            <w:rStyle w:val="InternetLink"/>
            <w:rFonts w:cs="Arial"/>
            <w:iCs/>
            <w:u w:val="single"/>
          </w:rPr>
          <w:t>http://www.cuyamaca.edu/transfer_center/</w:t>
        </w:r>
      </w:hyperlink>
      <w:r>
        <w:rPr>
          <w:rFonts w:cs="Arial"/>
        </w:rPr>
        <w:br/>
      </w:r>
      <w:r>
        <w:rPr>
          <w:rFonts w:cs="Arial"/>
          <w:iCs/>
        </w:rPr>
        <w:t>What did you discover on this site? How can this site help you with your future plans?</w:t>
        <w:br/>
        <w:br/>
        <w:t xml:space="preserve">The second site I want you to visit is the Assist Website at </w:t>
      </w:r>
      <w:hyperlink r:id="rId5" w:tgtFrame="new window">
        <w:r>
          <w:rPr>
            <w:rStyle w:val="InternetLink"/>
            <w:rFonts w:cs="Arial"/>
            <w:iCs/>
            <w:u w:val="single"/>
          </w:rPr>
          <w:t>www.assist.org</w:t>
        </w:r>
      </w:hyperlink>
      <w:r>
        <w:rPr>
          <w:rFonts w:cs="Arial"/>
          <w:iCs/>
        </w:rPr>
        <w:t xml:space="preserve">. On Assist, I want you to Click on Exploring Majors at </w:t>
      </w:r>
      <w:hyperlink r:id="rId6" w:tgtFrame="new">
        <w:r>
          <w:rPr>
            <w:rStyle w:val="InternetLink"/>
            <w:rFonts w:cs="Arial"/>
            <w:iCs/>
            <w:u w:val="single"/>
          </w:rPr>
          <w:t>http://www2.assist.org/Welcome.do</w:t>
        </w:r>
      </w:hyperlink>
      <w:r>
        <w:rPr>
          <w:rFonts w:cs="Arial"/>
          <w:iCs/>
        </w:rPr>
        <w:t xml:space="preserve">. Click on each area; the </w:t>
      </w:r>
      <w:hyperlink r:id="rId7" w:tgtFrame="new window">
        <w:r>
          <w:rPr>
            <w:rStyle w:val="InternetLink"/>
            <w:rFonts w:cs="Arial"/>
            <w:iCs/>
            <w:u w:val="single"/>
          </w:rPr>
          <w:t>green</w:t>
        </w:r>
      </w:hyperlink>
      <w:r>
        <w:rPr>
          <w:rFonts w:cs="Arial"/>
          <w:iCs/>
        </w:rPr>
        <w:t xml:space="preserve">, </w:t>
      </w:r>
      <w:hyperlink r:id="rId8" w:tgtFrame="new window">
        <w:r>
          <w:rPr>
            <w:rStyle w:val="InternetLink"/>
            <w:rFonts w:cs="Arial"/>
            <w:iCs/>
            <w:u w:val="single"/>
          </w:rPr>
          <w:t>blue</w:t>
        </w:r>
      </w:hyperlink>
      <w:r>
        <w:rPr>
          <w:rFonts w:cs="Arial"/>
          <w:iCs/>
        </w:rPr>
        <w:t xml:space="preserve">, </w:t>
      </w:r>
      <w:hyperlink r:id="rId9" w:tgtFrame="new window">
        <w:r>
          <w:rPr>
            <w:rStyle w:val="InternetLink"/>
            <w:rFonts w:cs="Arial"/>
            <w:iCs/>
            <w:u w:val="single"/>
          </w:rPr>
          <w:t>orange</w:t>
        </w:r>
      </w:hyperlink>
      <w:r>
        <w:rPr>
          <w:rFonts w:cs="Arial"/>
          <w:iCs/>
        </w:rPr>
        <w:t xml:space="preserve"> and </w:t>
      </w:r>
      <w:hyperlink r:id="rId10" w:tgtFrame="new window">
        <w:r>
          <w:rPr>
            <w:rStyle w:val="InternetLink"/>
            <w:rFonts w:cs="Arial"/>
            <w:iCs/>
            <w:u w:val="single"/>
          </w:rPr>
          <w:t>yellow</w:t>
        </w:r>
      </w:hyperlink>
      <w:r>
        <w:rPr>
          <w:rFonts w:cs="Arial"/>
          <w:iCs/>
        </w:rPr>
        <w:t xml:space="preserve"> areas. What did you learn about each area? Next, I want you to choose a major at a particular school and tell me what preparation courses you need to go into this major for this school. Feel free to go back to the homepage of assist and look up articulation agreements between Cuyamaca College and SDSU, for example. Assist will show you the preparation courses you need to transfer to a CSU or UC school. After exploring this site, did you find out the difference between a CSU and a UC? What do you think the differences are?</w:t>
      </w:r>
    </w:p>
    <w:p>
      <w:pPr>
        <w:pStyle w:val="Normal"/>
        <w:spacing w:before="280" w:after="280"/>
        <w:rPr>
          <w:rFonts w:cs="Arial"/>
        </w:rPr>
      </w:pPr>
      <w:r>
        <w:rPr>
          <w:rFonts w:cs="Arial"/>
          <w:iCs/>
        </w:rPr>
        <w:t xml:space="preserve">It is also important that you purchase a Cuyamaca Catalog from the cashiers office-- only $3.00.  The catalog is also online at </w:t>
      </w:r>
      <w:hyperlink r:id="rId11" w:tgtFrame="new">
        <w:r>
          <w:rPr>
            <w:rStyle w:val="InternetLink"/>
            <w:rFonts w:cs="Arial"/>
            <w:iCs/>
            <w:u w:val="single"/>
          </w:rPr>
          <w:t>http://www.cuyamaca.edu/cc/catalog.asp</w:t>
        </w:r>
      </w:hyperlink>
      <w:r>
        <w:rPr>
          <w:rFonts w:cs="Arial"/>
          <w:iCs/>
        </w:rPr>
        <w:t xml:space="preserve"> . Why is the catalog important? What information can you find in the catalog?</w:t>
      </w:r>
    </w:p>
    <w:p>
      <w:pPr>
        <w:pStyle w:val="Normal"/>
        <w:spacing w:before="280" w:after="280"/>
        <w:rPr>
          <w:rFonts w:cs="Arial"/>
        </w:rPr>
      </w:pPr>
      <w:r>
        <w:rPr>
          <w:rFonts w:cs="Arial"/>
          <w:iCs/>
        </w:rPr>
        <w:t>Look at the One SEP (semester educational plan) and Six SEP I uploaded on the webpage for this week. I will also attach them here in both Microsoft Word and PDF formats. Do you have one of these on file? Can you fill one of these out? What is the difference between the two? Use one or both of these forms to do your educational plan assignment that is due soon!"</w:t>
      </w:r>
    </w:p>
    <w:p>
      <w:pPr>
        <w:pStyle w:val="Normal"/>
        <w:spacing w:before="280" w:after="280"/>
        <w:rPr>
          <w:bCs/>
          <w:u w:val="single"/>
        </w:rPr>
      </w:pPr>
      <w:r>
        <w:rPr>
          <w:bCs/>
          <w:u w:val="single"/>
        </w:rPr>
        <w:t>Sample Student Response to the Question:</w:t>
      </w:r>
    </w:p>
    <w:p>
      <w:pPr>
        <w:pStyle w:val="Normal"/>
        <w:spacing w:before="280" w:after="280"/>
        <w:rPr>
          <w:iCs/>
        </w:rPr>
      </w:pPr>
      <w:r>
        <w:rPr>
          <w:iCs/>
        </w:rPr>
        <w:t>"On the Cuyamaca transfer site, I learned that the California community college system is truly aimed at helping students succeed. The site provides information on a seemingly complete list of everything a student needs to know in order to make a smooth transition between community college and a 4 year institution.  I learned complete information from what does it mean to transfer, all the way to the best, most successful ways to apply to a university.</w:t>
      </w:r>
    </w:p>
    <w:p>
      <w:pPr>
        <w:pStyle w:val="Normal"/>
        <w:spacing w:before="280" w:after="280"/>
        <w:rPr>
          <w:iCs/>
        </w:rPr>
      </w:pPr>
      <w:r>
        <w:rPr>
          <w:iCs/>
        </w:rPr>
        <w:t>On the Assist website, I learned that each different 4 year institution has it’s own unique requirements for transfer and admissions. I found that all the matriculation information is at my fingertips on this website, and whenever I have a question in my mind about which direction I should take next, I can go to Assist.org, and find the official answer to most of my questions.</w:t>
      </w:r>
    </w:p>
    <w:p>
      <w:pPr>
        <w:pStyle w:val="Normal"/>
        <w:spacing w:before="280" w:after="280"/>
        <w:rPr/>
      </w:pPr>
      <w:r>
        <w:rPr>
          <w:iCs/>
        </w:rPr>
        <w:t>For instance, I plan to transfer to a mechanical engineering department at UC Berkley, I learned that I will need to complete classes in these areas before I am eligible to be admitted: I’ll need to complete about 4 transferrable classes in engineering, which are quite intensive classes, at least 1 class in chemistry, about 5 classes as a series of mathematics, about 2 classes in physics, with a 3</w:t>
      </w:r>
      <w:r>
        <w:rPr>
          <w:iCs/>
          <w:vertAlign w:val="superscript"/>
        </w:rPr>
        <w:t>rd</w:t>
      </w:r>
      <w:r>
        <w:rPr>
          <w:iCs/>
        </w:rPr>
        <w:t xml:space="preserve"> as a natural science elective, about 3 classes in English as part of a series, and if chosen, a class or series in chemistry or biology.</w:t>
      </w:r>
    </w:p>
    <w:p>
      <w:pPr>
        <w:pStyle w:val="Normal"/>
        <w:spacing w:before="280" w:after="280"/>
        <w:rPr>
          <w:iCs/>
        </w:rPr>
      </w:pPr>
      <w:r>
        <w:rPr>
          <w:iCs/>
        </w:rPr>
        <w:t>I also learned that among the many differences between UC and CSU universities, UC has a higher GPA requirement for transfer, thus making UC harder to get into. Another important difference is the price: UC institutions are quite a bit more expensive than CSU, though they are both state institutions, and therefore regulated by to government to be more affordable (almost as a rule) than private universities. A very important principle difference between the two, is that UC systems are much more geared toward graduate degrees, and focus much more on research, rather than application. The CSU systems tend to prepare students for the real world after the bachelors degree, and have a more practical curriculum as a result. This is a point of confusion for me, as I have heard that if given a choice, UCSD has a much better engineering department than SDSU, and therefore is more desirable to attend. At the same time, I am committed to learning application skills much more than educational research, and so I would be more suited to the CSU systems on principle."--PDC Student</w:t>
      </w:r>
    </w:p>
    <w:p>
      <w:pPr>
        <w:pStyle w:val="Normal"/>
        <w:rPr>
          <w:b/>
          <w:b/>
        </w:rPr>
      </w:pPr>
      <w:r>
        <w:rPr>
          <w:b/>
        </w:rPr>
      </w:r>
    </w:p>
    <w:p>
      <w:pPr>
        <w:pStyle w:val="Normal"/>
        <w:numPr>
          <w:ilvl w:val="0"/>
          <w:numId w:val="0"/>
        </w:numPr>
        <w:outlineLvl w:val="0"/>
        <w:rPr>
          <w:b/>
          <w:b/>
        </w:rPr>
      </w:pPr>
      <w:r>
        <w:rPr>
          <w:b/>
        </w:rPr>
        <w:t>Chapter 10: Communication and Relationships</w:t>
      </w:r>
    </w:p>
    <w:p>
      <w:pPr>
        <w:pStyle w:val="Normal"/>
        <w:rPr>
          <w:b/>
          <w:b/>
        </w:rPr>
      </w:pPr>
      <w:r>
        <w:rPr>
          <w:b/>
        </w:rPr>
      </w:r>
    </w:p>
    <w:p>
      <w:pPr>
        <w:pStyle w:val="Normal"/>
        <w:rPr/>
      </w:pPr>
      <w:r>
        <w:rPr>
          <w:rFonts w:cs="Arial"/>
        </w:rPr>
        <w:t>Read the chapter, Communications and Relationships, before posting your comments.  Read each scenario and use your knowledge of personality type to suggest ways to improve the communication.  Please comment on at least 2 of the following scenar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Scenario 1 (E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Mary and Carol are roommates and are discussing paying bills for the apartment that they share.  Mary is upset because Carol paid the phone bill late.  The more that Mary talks, the quieter Carol becomes.  This causes Mary to become even more upset.  Mary starts talking in a loud voice and Carol leaves the room.  How can they improve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Scenario 2 (S and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 sensing type and an intuitive type are on a first date.  What is each likely to talk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Scenario 3 (T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Rachel and Jim have been married about a year.  Rachel complains to Jim that he never says, "I love you" anymore.  Jim replies that he would not have married Rachel if he didn't love her.  How can they improve 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cenario 4 (J and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tudents in a business class are assigned as a group project to design a business plan. This is an evening class and has mostly adults who have busy schedules with work, family and school.  Mike is a highly motivated student who wants to get the group organized and complete the project quickly.  Mike is getting irritated at John because he cannot decide on a topic and get going.  John keeps coming up with different creative ideas for the business plan.  John is getting irritated at Mike because he thinks that Mike is trying to control the group.  How can this group work together to complete a successful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Read the other student's comments and then press the reply button so that you can join in on the conversation.</w:t>
      </w:r>
    </w:p>
    <w:p>
      <w:pPr>
        <w:pStyle w:val="Normal"/>
        <w:rPr>
          <w:rFonts w:cs="Arial"/>
          <w:b/>
          <w:b/>
        </w:rPr>
      </w:pPr>
      <w:r>
        <w:rPr>
          <w:rFonts w:cs="Arial"/>
          <w:b/>
        </w:rPr>
      </w:r>
    </w:p>
    <w:p>
      <w:pPr>
        <w:pStyle w:val="Normal"/>
        <w:rPr>
          <w:b/>
          <w:b/>
        </w:rPr>
      </w:pPr>
      <w:r>
        <w:rPr>
          <w:b/>
        </w:rPr>
      </w:r>
    </w:p>
    <w:p>
      <w:pPr>
        <w:pStyle w:val="Normal"/>
        <w:numPr>
          <w:ilvl w:val="0"/>
          <w:numId w:val="0"/>
        </w:numPr>
        <w:outlineLvl w:val="0"/>
        <w:rPr>
          <w:b/>
          <w:b/>
        </w:rPr>
      </w:pPr>
      <w:r>
        <w:rPr>
          <w:b/>
        </w:rPr>
        <w:t>Chapter 11: Thinking</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he topic for this week's discussion is critical and creative thinking.  For the critical thinking part, give an example of a fallacy in reasoning.  Here are some examples: 1. When my children were very young, I would tell them to brush their teeth in the evening.  I told them that if they did not brush their teeth, the sugar bugs would eat their teeth all night and eventually their teeth would turn green and fall out.  By predicting dire consequences, we try to influence behavior.  This is an example of using slippery slope.  Maybe some of you child development majors would have a better way of getting children to brush their teeth, but this worked for me.  2.  Here is another example:  When my daughter was in middle school, she died her blond hair black.  I asked her why she did it and she said that she was tired of blond jokes.  She was the victim of the stereotype that all blondes are dumb.  3.  You will also find many examples of fallacies in reasoning in commercials and political speeches.  Can you provide other examples of fallacies in reas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For the creative thinking part, read about creativity and brainstorming and have a little fun with this exercise.  Provide at least 3 answers to these questions:  1. How is a peanut like you?  Here are my answers.  1.  A peanut is wrinkled, like me.  2.  A peanut is curvy like me.  2.  I have a hard outer shell and a soft inner shell.  How is a peanut like going to college?   In every classroom there are at least 2 nuts, the instructor and at least one student.  The squares on the peanut remind me of rows of chairs in the classroom.  3.  There is usually something good on the in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rPr>
      </w:pPr>
      <w:r>
        <w:rPr>
          <w:rFonts w:cs="Arial"/>
        </w:rPr>
        <w:t>Press the reply button to post you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rFonts w:cs="Arial"/>
          <w:b/>
          <w:b/>
        </w:rPr>
      </w:pPr>
      <w:r>
        <w:rPr>
          <w:rFonts w:cs="Arial"/>
          <w:b/>
        </w:rPr>
      </w:r>
    </w:p>
    <w:p>
      <w:pPr>
        <w:pStyle w:val="Normal"/>
        <w:numPr>
          <w:ilvl w:val="0"/>
          <w:numId w:val="0"/>
        </w:numPr>
        <w:outlineLvl w:val="0"/>
        <w:rPr>
          <w:b/>
          <w:b/>
        </w:rPr>
      </w:pPr>
      <w:r>
        <w:rPr>
          <w:b/>
        </w:rPr>
        <w:t>Chapter 12: Health</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Chapter 12 contains health information for college students in the areas of nutrition, avoiding addictions, protection from disease, getting enough sleep and dealing with stress.  It is based on the premise that we will be living longer in the 21st Century.   Also a college education is a big investment and it is important to enjoy it over a long life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Choose one of these questions fo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hese health facts are obvious and well known:</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moking causes lung cancer</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ne out of three Americans is overweight or obese</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Illegal drug use is addictive and limits success</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ot getting enough sleep is harmful to health and learning</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ot practicing monogamous or safe sex can lead to STD’s including A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Knowing this information, why do people continue to smoke, overeat, take illegal drugs, miss out on sleep or practice unsafe s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2.  Assume that you are writing magazine article, "The Five Most Important Steps to Maintaining Your Good Health."  What ideas would you include in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New"/>
        </w:rPr>
      </w:pPr>
      <w:r>
        <w:rPr>
          <w:rFonts w:cs="Arial"/>
        </w:rPr>
        <w:t>Press the reply button to post your comments.</w:t>
      </w:r>
    </w:p>
    <w:p>
      <w:pPr>
        <w:pStyle w:val="Normal"/>
        <w:rPr>
          <w:rFonts w:cs="Courier New"/>
          <w:b/>
          <w:b/>
        </w:rPr>
      </w:pPr>
      <w:r>
        <w:rPr>
          <w:rFonts w:cs="Courier New"/>
          <w:b/>
        </w:rPr>
      </w:r>
    </w:p>
    <w:p>
      <w:pPr>
        <w:pStyle w:val="Normal"/>
        <w:rPr>
          <w:b/>
          <w:b/>
        </w:rPr>
      </w:pPr>
      <w:r>
        <w:rPr>
          <w:b/>
        </w:rPr>
      </w:r>
    </w:p>
    <w:p>
      <w:pPr>
        <w:pStyle w:val="Normal"/>
        <w:numPr>
          <w:ilvl w:val="0"/>
          <w:numId w:val="0"/>
        </w:numPr>
        <w:outlineLvl w:val="0"/>
        <w:rPr>
          <w:b/>
          <w:b/>
        </w:rPr>
      </w:pPr>
      <w:r>
        <w:rPr>
          <w:b/>
        </w:rPr>
        <w:t>Chapter 13: Diversity</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One of the most exciting scientific accomplishments of this century is Human Genome Project which is the cataloging of human genes.  This will lead to great understanding of the human body and advance medical science.  One of the most important findings is that while human beings differ in outward appearance, the genetic structure of all human beings is 99.9% identical.  These researchers agree that there is only one race, the human r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However we continue to struggle with the concept of appreciating diversity and discrimination and prejudice still exist in many forms.  For example, you may have been discrimated against because of you ethnic group, religion, height, weight, gender, disability, or even academic skills.  For this discussion, give an example of a circumstance where you have experienced or witnessed discrimination.  Any ideas on how to reduce discri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I will share an example of discrimination that I experienced.  I started my doctoral program at USC when I was 8 months pregnant.  After the first class the professor took me aside and suggested that I drop out of the program because of my family situation.  I was really angry and decided to show him that I would finish.  I am happy to report that I was one of the first three students to finish the program.  </w:t>
      </w:r>
    </w:p>
    <w:p>
      <w:pPr>
        <w:pStyle w:val="Normal"/>
        <w:rPr>
          <w:rFonts w:cs="Courier New"/>
          <w:b/>
          <w:b/>
        </w:rPr>
      </w:pPr>
      <w:r>
        <w:rPr>
          <w:rFonts w:cs="Courier New"/>
          <w:b/>
        </w:rPr>
      </w:r>
    </w:p>
    <w:p>
      <w:pPr>
        <w:pStyle w:val="Normal"/>
        <w:numPr>
          <w:ilvl w:val="0"/>
          <w:numId w:val="0"/>
        </w:numPr>
        <w:outlineLvl w:val="0"/>
        <w:rPr>
          <w:rFonts w:cs="Arial"/>
        </w:rPr>
      </w:pPr>
      <w:r>
        <w:rPr>
          <w:rFonts w:cs="Arial"/>
        </w:rPr>
        <w:t>Press the reply button to post your comments.</w:t>
      </w:r>
    </w:p>
    <w:p>
      <w:pPr>
        <w:pStyle w:val="Normal"/>
        <w:rPr>
          <w:rFonts w:cs="Arial"/>
          <w:b/>
          <w:b/>
        </w:rPr>
      </w:pPr>
      <w:r>
        <w:rPr>
          <w:rFonts w:cs="Arial"/>
          <w:b/>
        </w:rPr>
      </w:r>
    </w:p>
    <w:p>
      <w:pPr>
        <w:pStyle w:val="Normal"/>
        <w:rPr>
          <w:b/>
          <w:b/>
        </w:rPr>
      </w:pPr>
      <w:r>
        <w:rPr>
          <w:b/>
        </w:rPr>
      </w:r>
    </w:p>
    <w:p>
      <w:pPr>
        <w:pStyle w:val="Normal"/>
        <w:numPr>
          <w:ilvl w:val="0"/>
          <w:numId w:val="0"/>
        </w:numPr>
        <w:outlineLvl w:val="0"/>
        <w:rPr>
          <w:b/>
          <w:b/>
        </w:rPr>
      </w:pPr>
      <w:r>
        <w:rPr>
          <w:b/>
        </w:rPr>
        <w:t xml:space="preserve">Chapter 14: Future  </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Over the years of my working with students, one of the lifetime goals most mentioned is "happiness."  I worry about happiness goals because I'm not sure if we know what happiness is or when we have accomplished this goal.  I just read a book on the topic, Authentic Happiness, by Martin Seligman.  He is a psychologist who actually teaches college courses on this topic.  The following are some excerpts from his text.  Please read these excerpts, think about them and add your com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Excerpts from Authentic Happiness by Martin Selig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Real happiness comes from identifying, cultivating and using your personal strengths in work, love, play and parenting. Seligman contrasts happiness with hedonism.  He says that a hedonist "wants as many good moments and as few bad moments as possible in life."  He states that hedonism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a shortcut to happiness that leaves us feeling empty.  For example, we often assume that more material possessions will make us happy.  However, the more material possessions we have, the greater the expectations and we no longer appreciate what we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Seligman suggests some ideas to increase happiness.  1.  Realize that the past does not determine your future.  The future is open to possibilities.  2.  Be grateful for the good events of the past and place less emphasis on the bad events. 3.  Build positive emotions through forgiving and forgetting.  4.  Work on increasing optimism and hope for the future. 5.  Find out what activities make you happy and engage in them.  Spread these activities out over time so that you will not get tired of them.  6.  Take the time to savor the happy times.  7.  Take time to enjoy the present moment. 8.  Build more flow into your life.  Flow is the state of gratification we feel when totally absorbed in an activity that matches our streng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Write your comments on these ideas.  What does happiness mean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ess the reply button to post you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0" w:after="120"/>
    </w:pPr>
    <w:rPr>
      <w:rFonts w:ascii="Times New Roman" w:hAnsi="Times New Roman" w:cs="Times New Roman"/>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uyamaca.edu/transfer_center/" TargetMode="External"/><Relationship Id="rId4" Type="http://schemas.openxmlformats.org/officeDocument/2006/relationships/hyperlink" Target="http://www.cuyamaca.edu/transfer_center/" TargetMode="External"/><Relationship Id="rId5" Type="http://schemas.openxmlformats.org/officeDocument/2006/relationships/hyperlink" Target="http://www.assist.org/" TargetMode="External"/><Relationship Id="rId6" Type="http://schemas.openxmlformats.org/officeDocument/2006/relationships/hyperlink" Target="http://www2.assist.org/Welcome.do" TargetMode="External"/><Relationship Id="rId7" Type="http://schemas.openxmlformats.org/officeDocument/2006/relationships/hyperlink" Target="http://www2.assist.org/browseAreas.do" TargetMode="External"/><Relationship Id="rId8" Type="http://schemas.openxmlformats.org/officeDocument/2006/relationships/hyperlink" Target="http://www2.assist.org/browseUCs.do" TargetMode="External"/><Relationship Id="rId9" Type="http://schemas.openxmlformats.org/officeDocument/2006/relationships/hyperlink" Target="http://www2.assist.org/browseCSUs.do" TargetMode="External"/><Relationship Id="rId10" Type="http://schemas.openxmlformats.org/officeDocument/2006/relationships/hyperlink" Target="http://www2.assist.org/browseColleges.do" TargetMode="External"/><Relationship Id="rId11" Type="http://schemas.openxmlformats.org/officeDocument/2006/relationships/hyperlink" Target="http://www.cuyamaca.edu/cc/catalog.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5:00Z</dcterms:created>
  <dc:creator>Marsha Fralick</dc:creator>
  <dc:description/>
  <dc:language>en-US</dc:language>
  <cp:lastModifiedBy>Marsha</cp:lastModifiedBy>
  <cp:lastPrinted>2007-02-13T20:33:00Z</cp:lastPrinted>
  <dcterms:modified xsi:type="dcterms:W3CDTF">2008-08-31T20:05:00Z</dcterms:modified>
  <cp:revision>2</cp:revision>
  <dc:subject/>
  <dc:title>PDC 124 Online</dc:title>
</cp:coreProperties>
</file>